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/>
      </w:pPr>
      <w:r>
        <w:rPr>
          <w:sz w:val="28"/>
          <w:szCs w:val="28"/>
        </w:rPr>
        <w:t>Приложение 10а. Обложка автореферат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32"/>
          <w:szCs w:val="32"/>
        </w:rPr>
        <w:t>На правах руко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Фамилия Имя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Название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фр и наименование специальности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ется по номенклатуре специальностей научных работников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АВТОРЕФЕ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ктора (кандидата) ____________________________________ нау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осква </w:t>
      </w:r>
      <w:r>
        <w:rPr>
          <w:rFonts w:cs="Symbol" w:ascii="Symbol" w:hAnsi="Symbol"/>
          <w:b/>
          <w:bCs/>
          <w:sz w:val="36"/>
          <w:szCs w:val="36"/>
        </w:rPr>
        <w:t>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год</w:t>
      </w:r>
      <w:r>
        <w:br w:type="page"/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Оборотная сторона обложки автореферат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выполнена в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название структурного подразделения организации, где выполнена работа</w:t>
      </w:r>
      <w:r>
        <w:rPr>
          <w:i/>
          <w:iCs/>
          <w:sz w:val="22"/>
          <w:szCs w:val="22"/>
        </w:rPr>
        <w:t>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Научный руководитель</w:t>
        <w:br/>
        <w:t>(консультант) 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1800" w:hanging="0"/>
        <w:rPr/>
      </w:pPr>
      <w:r>
        <w:rPr>
          <w:i/>
          <w:iCs/>
          <w:sz w:val="22"/>
          <w:szCs w:val="22"/>
        </w:rPr>
        <w:t>(ученая степень, ученое звание, фамилия, имя, отчество, должность,</w:t>
        <w:br/>
        <w:t>место работы с указанием структурного подразделения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льные</w:t>
        <w:br/>
        <w:t>оппоненты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ind w:left="150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ученая степень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ученое звание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фамили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им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отчество, должность, место работы</w:t>
        <w:br/>
        <w:t>с указанием структурного подразделения)</w:t>
      </w:r>
    </w:p>
    <w:p>
      <w:pPr>
        <w:pStyle w:val="Normal"/>
        <w:ind w:firstLine="1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5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ученая степень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ученое звание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фамили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им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отчество, должность, место работы</w:t>
        <w:br/>
        <w:t>с указанием структурного подразделения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5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, имя, отчество, должность, место работы</w:t>
        <w:br/>
        <w:t xml:space="preserve"> с указанием структурного подразделения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Ведущая организация</w:t>
      </w:r>
      <w:r>
        <w:rPr>
          <w:sz w:val="28"/>
          <w:szCs w:val="28"/>
        </w:rPr>
        <w:t>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ab/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олное название</w:t>
      </w:r>
      <w:r>
        <w:rPr>
          <w:i/>
          <w:iCs/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щита состоится __________________________________________ на заседан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ab/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дата, время</w:t>
      </w:r>
      <w:r>
        <w:rPr>
          <w:i/>
          <w:iCs/>
          <w:sz w:val="22"/>
          <w:szCs w:val="22"/>
        </w:rPr>
        <w:t>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диссертационного совета Д 212.204. _____ при РХТУ им. Д. И. Менделеева (125047 г. Москва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Миусская пл.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д. 9) в ____________ 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аудитория</w:t>
      </w:r>
      <w:r>
        <w:rPr>
          <w:i/>
          <w:iCs/>
          <w:sz w:val="22"/>
          <w:szCs w:val="22"/>
        </w:rPr>
        <w:t>)</w:t>
        <w:tab/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 диссертацией можно ознакомиться в Информационно-библиотечном центре РХТУ им. Д.И. Менделеев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Автореферат диссертации разослан _______________ 20____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ый секретарь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сертационного совет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 212.204.____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фамили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>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о.)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мечание</w:t>
      </w:r>
      <w:r>
        <w:rPr>
          <w:i/>
          <w:iCs/>
          <w:sz w:val="24"/>
          <w:szCs w:val="24"/>
        </w:rPr>
        <w:t>: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линии и подстрочные пояснения не печатаются.</w:t>
      </w:r>
      <w:r>
        <w:br w:type="page"/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Третья страница обложки автореферат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каз №</w:t>
        <w:tab/>
        <w:tab/>
        <w:tab/>
        <w:tab/>
        <w:t xml:space="preserve"> Объем</w:t>
        <w:tab/>
        <w:t>п.л.</w:t>
        <w:tab/>
        <w:tab/>
        <w:tab/>
        <w:tab/>
        <w:t>Тираж 100 экз.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Издательский центр РХТУ им. Д.И. Менде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4:00Z</dcterms:created>
  <dc:creator>setupandtest</dc:creator>
  <dc:description/>
  <cp:keywords/>
  <dc:language>en-US</dc:language>
  <cp:lastModifiedBy>setupandtest</cp:lastModifiedBy>
  <dcterms:modified xsi:type="dcterms:W3CDTF">2014-07-14T13:55:00Z</dcterms:modified>
  <cp:revision>1</cp:revision>
  <dc:subject/>
  <dc:title>Приложение 10а</dc:title>
</cp:coreProperties>
</file>